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štovani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Kako ste i  upoznati Ministarstvo trgovine i turizma realizuje aktivnosti na izradi nove Strategije razvoja turizma Republike Srpske za period 2021-2027. godina. U svrhu prikupljanja podataka i preporuka od strane predstavnika turističko-ugostiteljskog sektora, održane su četiri radionice,  a zbog  epidemioloških mjera, učešće predstavnika ovog sektora,  bilo je  ograničeno.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sr-Latn-BA"/>
        </w:rPr>
        <w:t>Kako bismo prikupili sve relavantne podatke, a u cilju izrade što kvalitenijeg dokumenta, te u izradu Strategije uključili i širu zajednicu, molimo Vas da na Vaše veb stranice i društvene mreže objavite tekst  i upitnike koje  vam dostavljamo u priliogu mejla. Osim objave na internet stranicama, ankete možete distribuisati i vašim članovim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sr-Latn-B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sr-Latn-BA"/>
        </w:rPr>
        <w:t xml:space="preserve">Tekst uz ankete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sr-Latn-B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Ministarstvo trgovine i turizma realizuje aktivnosti na izradi nove Strategije razvoja turizma Republike Srpske za period 2021-2027. godina. U svrhu prikupljanja podataka i preporuka od strane predstavnika turističko-ugostiteljskog sektora, održane su četiri radionice u Banjoj Luci, Tesliću, Trebinju i na Jahorini u periodu od 22. do 26. aprila 2021. godine. Radi epidemioloških mjera, učešće predstavnika ovog sektora,  bilo je  ograničeno. Kako bi se  prikupili sve relavantne podatke, a u cilju izrade što kvalitenijeg dokumenta, te u izradu Strategije uključili i širu zajednicu, molimo Vas da ispunite upitnik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sr-Latn-B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S ciljem otvaranja šire diskusije sa turističko-ugostiteljskim sektorom, otvorena pitanja su objavljena kroz 4 tematski grupirana onlajn upitnik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•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Upitnik 1: Destinacijski brending i marketing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•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Upitnik 2: Turistički proizvodi i iskustv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•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Upitnik 3: Ljudski kapit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 xml:space="preserve">•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Upitnik 4: Podsticajno okruženje za konkurentno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Upitnici su namijenjeni širokoj grupi aktera iz privatnog, javnog i nevladinog sektora koji djeluju na polju turizma i ugostiteljstva u Republici Srpskoj. Ista organizacija/ subjekt može odgovoriti na više upitnika u zavisnosti od relevantnosti teme. Za svaki upitnik potrebno je 10 - 15 minu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BA"/>
        </w:rPr>
        <w:t>Hvala Vam unaprijed na izdvojenom vremenu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rveymonkey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rendingimarketing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rveymonkey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izvodiiiskustva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hyperlink r:id="rId4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rveymonkey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jkapital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hyperlink r:id="rId5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:/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rveymonkey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Latn-BA"/>
          </w:rPr>
          <w:t>/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okruzenje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200"/>
        <w:rPr>
          <w:lang w:val="sr-Latn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874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brendingimarketing" TargetMode="External"/><Relationship Id="rId3" Type="http://schemas.openxmlformats.org/officeDocument/2006/relationships/hyperlink" Target="https://www.surveymonkey.com/r/proizvodiiiskustva" TargetMode="External"/><Relationship Id="rId4" Type="http://schemas.openxmlformats.org/officeDocument/2006/relationships/hyperlink" Target="https://www.surveymonkey.com/r/ljkapital" TargetMode="External"/><Relationship Id="rId5" Type="http://schemas.openxmlformats.org/officeDocument/2006/relationships/hyperlink" Target="https://www.surveymonkey.com/r/pokruze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2:00Z</dcterms:created>
  <dc:creator>PC</dc:creator>
  <dc:description/>
  <dc:language>en-US</dc:language>
  <cp:lastModifiedBy>PC</cp:lastModifiedBy>
  <dcterms:modified xsi:type="dcterms:W3CDTF">2021-07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